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8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 w:eastAsia="en-US"/>
              </w:rPr>
              <w:object w:dxaOrig="1469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.7pt;margin-top:-110.35pt;width:67.75pt;height:101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666574" r:id="rId2"/>
              </w:objec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BED</w: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&amp;</w: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BREAKF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 w:eastAsia="en-US"/>
              </w:rPr>
              <w:object w:dxaOrig="1469" w:dyaOrig="2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4.95pt;margin-top:-108.3pt;width:67.8pt;height:101.7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70034050" r:id="rId4"/>
              </w:objec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&amp;B </w:t>
              <w:br/>
              <w:t xml:space="preserve">LA GEMMA NEL BOSCO  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Fr. Venarolo 13861  </w:t>
            </w:r>
            <w:r>
              <w:rPr>
                <w:rFonts w:cs="Verdana" w:ascii="Verdana" w:hAnsi="Verdana"/>
                <w:b/>
                <w:bCs/>
                <w:sz w:val="20"/>
              </w:rPr>
              <w:t>AILOCH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765093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1/2008 al 14/02/2008; dal 16/03/2008 al 16/05/2008; dal 01/06/2008 al 11/10/2008; dal 02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ins w:id="1" w:author="GIORGIA" w:date="2007-03-03T10:58:00Z"/>
              </w:rPr>
            </w:pPr>
            <w:ins w:id="0" w:author="GIORGIA" w:date="2007-03-03T10:58:00Z">
              <w:r>
                <w:rPr>
                  <w:rFonts w:cs="Verdana" w:ascii="Verdana" w:hAnsi="Verdana"/>
                  <w:b/>
                  <w:sz w:val="20"/>
                </w:rPr>
                <w:t>IL CIGNO B&amp;B</w:t>
              </w:r>
            </w:ins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ins w:id="4" w:author="GIORGIA" w:date="2007-03-03T10:58:00Z"/>
              </w:rPr>
            </w:pPr>
            <w:ins w:id="2" w:author="GIORGIA" w:date="2007-03-03T10:58:00Z">
              <w:r>
                <w:rPr>
                  <w:rFonts w:cs="Verdana" w:ascii="Verdana" w:hAnsi="Verdana"/>
                  <w:sz w:val="20"/>
                </w:rPr>
                <w:t>Via Oberdan 1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ins w:id="3" w:author="GIORGIA" w:date="2007-03-03T10:58:00Z">
              <w:r>
                <w:rPr>
                  <w:rFonts w:cs="Verdana" w:ascii="Verdana" w:hAnsi="Verdana"/>
                  <w:sz w:val="20"/>
                </w:rPr>
                <w:t>Loc. Cimavilla</w:t>
              </w:r>
            </w:ins>
            <w:r>
              <w:rPr>
                <w:rFonts w:cs="Verdana" w:ascii="Verdana" w:hAnsi="Verdana"/>
                <w:sz w:val="20"/>
              </w:rPr>
              <w:t xml:space="preserve"> – 13871 </w:t>
            </w:r>
            <w:r>
              <w:rPr>
                <w:rFonts w:cs="Verdana" w:ascii="Verdana" w:hAnsi="Verdana"/>
                <w:b/>
                <w:sz w:val="20"/>
              </w:rPr>
              <w:t>BEN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5" w:author="GIORGIA" w:date="2007-03-03T10:58:00Z">
              <w:r>
                <w:rPr>
                  <w:rFonts w:cs="Verdana" w:ascii="Verdana" w:hAnsi="Verdana"/>
                  <w:sz w:val="20"/>
                </w:rPr>
                <w:t>Tel 015 5821285</w:t>
              </w:r>
            </w:ins>
            <w:r>
              <w:rPr>
                <w:rFonts w:cs="Verdana" w:ascii="Verdana" w:hAnsi="Verdana"/>
                <w:sz w:val="20"/>
              </w:rPr>
              <w:t xml:space="preserve"> – 347 2346647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3/2008 al 23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CASCINALE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Re Umberto 43/41 – 13871 </w:t>
            </w:r>
            <w:r>
              <w:rPr>
                <w:rFonts w:cs="Verdana" w:ascii="Verdana" w:hAnsi="Verdana"/>
                <w:b/>
                <w:sz w:val="20"/>
              </w:rPr>
              <w:t>BEN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el. 015 2557118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1 aprile al 31.12 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SOTTOCOPER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r. Marghero 8 - </w:t>
            </w:r>
            <w:r>
              <w:rPr>
                <w:rFonts w:cs="Verdana" w:ascii="Verdana" w:hAnsi="Verdana"/>
                <w:b/>
                <w:sz w:val="20"/>
              </w:rPr>
              <w:t>BIEL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– 8495282 - 333 340679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info@bbsottocoperta.com</w:t>
              </w:r>
            </w:hyperlink>
            <w:r>
              <w:rPr>
                <w:rFonts w:cs="Verdana" w:ascii="Verdana" w:hAnsi="Verdana"/>
                <w:sz w:val="20"/>
              </w:rPr>
              <w:t xml:space="preserve"> -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www.bbsottocopert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ertura: dal 07/01/2008 al 20/02/2008; dal 02/03/2008 al 01/04/2008; dal 12/04/2008 al 11/05/2008; dal 22/05/2008 al 21/06/2008; dal 30/06/2008 al 09/08/2008; dal 25/08/2008 al 25/09/2008; dal 07/10/2008 al 05/11/2008; dal 21/11/2008 al 20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ins w:id="6" w:author="GIORGIA" w:date="2007-07-19T10:03:00Z">
              <w:r>
                <w:rPr>
                  <w:rFonts w:cs="Verdana" w:ascii="Verdana" w:hAnsi="Verdana"/>
                  <w:b/>
                  <w:sz w:val="18"/>
                  <w:szCs w:val="18"/>
                </w:rPr>
                <w:t>B&amp;B</w:t>
              </w:r>
            </w:ins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IL GIARDINETTO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Vincenzo Costantino 3 – 13900 </w:t>
            </w:r>
            <w:r>
              <w:rPr>
                <w:rFonts w:cs="Verdana" w:ascii="Verdana" w:hAnsi="Verdana"/>
                <w:b/>
                <w:sz w:val="20"/>
              </w:rPr>
              <w:t>BIEL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015 8492055 -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info@il-giardinetto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4/2008 al 03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‘LA TERRAZZA’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.za Mazzini 36 – 13872 </w:t>
            </w:r>
            <w:r>
              <w:rPr>
                <w:rFonts w:cs="Verdana" w:ascii="Verdana" w:hAnsi="Verdana"/>
                <w:b/>
                <w:sz w:val="20"/>
              </w:rPr>
              <w:t>BORRIA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el./Fax  015 446341 bandblatterrazza@tiscali.i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20/02/2008 al 31/07/2008; dal 01/09/2008 al 30/10/2008; dal 01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L POZZO DI CA’ DA LERA     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Forte,111  13862  </w:t>
            </w:r>
            <w:r>
              <w:rPr>
                <w:rFonts w:cs="Verdana" w:ascii="Verdana" w:hAnsi="Verdana"/>
                <w:b/>
                <w:bCs/>
                <w:sz w:val="20"/>
              </w:rPr>
              <w:t>BRUSNENG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015/985585 – 3392220387 -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roslanzi@tiscalinet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15/02/2008 al 10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ins w:id="7" w:author="GIORGIA" w:date="2007-07-19T10:03:00Z">
              <w:r>
                <w:rPr>
                  <w:rFonts w:cs="Verdana" w:ascii="Verdana" w:hAnsi="Verdana"/>
                  <w:b/>
                  <w:sz w:val="18"/>
                  <w:szCs w:val="18"/>
                </w:rPr>
                <w:t>B&amp;B</w:t>
              </w:r>
            </w:ins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L GALLO DEL RICETTO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ia Castellengo 15 - 13878 </w:t>
            </w:r>
            <w:r>
              <w:rPr>
                <w:rFonts w:cs="Verdana" w:ascii="Verdana" w:hAnsi="Verdana"/>
                <w:b/>
                <w:sz w:val="20"/>
              </w:rPr>
              <w:t>CANDELO</w:t>
            </w:r>
            <w:r>
              <w:rPr>
                <w:rFonts w:cs="Verdana" w:ascii="Verdana" w:hAnsi="Verdana"/>
                <w:sz w:val="20"/>
              </w:rPr>
              <w:t xml:space="preserve"> (BI)</w:t>
              <w:br/>
              <w:t xml:space="preserve">Tel. 015 2537644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1/2008 al 14/02/2008; dal 01/03/2008 al 30/06/2008; dal 15/08/2008 al 21/09/2008; dal 01/10/2008 al 23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ins w:id="8" w:author="GIORGIA" w:date="2007-07-19T10:03:00Z">
              <w:r>
                <w:rPr>
                  <w:rFonts w:cs="Verdana" w:ascii="Verdana" w:hAnsi="Verdana"/>
                  <w:b/>
                  <w:sz w:val="18"/>
                  <w:szCs w:val="18"/>
                </w:rPr>
                <w:t>B&amp;B ‘ARCO DI ROSE’</w:t>
              </w:r>
            </w:ins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ins w:id="12" w:author="GIORGIA" w:date="2007-07-19T10:04:00Z"/>
              </w:rPr>
            </w:pPr>
            <w:ins w:id="9" w:author="GIORGIA" w:date="2007-07-19T10:03:00Z">
              <w:r>
                <w:rPr>
                  <w:rFonts w:cs="Verdana" w:ascii="Verdana" w:hAnsi="Verdana"/>
                  <w:sz w:val="20"/>
                </w:rPr>
                <w:t>Via Matteotti 35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ins w:id="10" w:author="GIORGIA" w:date="2005-11-29T10:34:00Z">
              <w:r>
                <w:rPr>
                  <w:rFonts w:cs="Verdana" w:ascii="Verdana" w:hAnsi="Verdana"/>
                  <w:sz w:val="20"/>
                </w:rPr>
                <w:t xml:space="preserve">13878 </w:t>
              </w:r>
            </w:ins>
            <w:ins w:id="11" w:author="GIORGIA" w:date="2005-11-29T10:34:00Z">
              <w:r>
                <w:rPr>
                  <w:rFonts w:cs="Verdana" w:ascii="Verdana" w:hAnsi="Verdana"/>
                  <w:b/>
                  <w:sz w:val="20"/>
                </w:rPr>
                <w:t>CANDELO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ins w:id="14" w:author="GIORGIA" w:date="2007-07-19T10:17:00Z"/>
              </w:rPr>
            </w:pPr>
            <w:ins w:id="13" w:author="GIORGIA" w:date="2007-07-19T10:04:00Z">
              <w:r>
                <w:rPr>
                  <w:rFonts w:cs="Verdana" w:ascii="Verdana" w:hAnsi="Verdana"/>
                  <w:sz w:val="20"/>
                </w:rPr>
                <w:t>Tel. 349 5246162</w:t>
              </w:r>
            </w:ins>
          </w:p>
          <w:p>
            <w:pPr>
              <w:pStyle w:val="Normal"/>
              <w:rPr>
                <w:ins w:id="17" w:author="GIORGIA" w:date="2007-07-19T10:17:00Z"/>
              </w:rPr>
            </w:pPr>
            <w:hyperlink r:id="rId10">
              <w:ins w:id="15" w:author="GIORGIA" w:date="2007-07-19T10:17:00Z">
                <w:r>
                  <w:rPr>
                    <w:rStyle w:val="InternetLink"/>
                    <w:rFonts w:cs="Verdana" w:ascii="Verdana" w:hAnsi="Verdana"/>
                    <w:sz w:val="20"/>
                  </w:rPr>
                  <w:t>www.arcodirose.com</w:t>
                </w:r>
              </w:ins>
            </w:hyperlink>
            <w:ins w:id="16" w:author="GIORGIA" w:date="2007-07-19T10:17:00Z">
              <w:r>
                <w:rPr>
                  <w:rFonts w:cs="Verdana" w:ascii="Verdana" w:hAnsi="Verdana"/>
                  <w:sz w:val="20"/>
                </w:rPr>
                <w:t xml:space="preserve"> – info@ arcodirose.com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highlight w:val="green"/>
              </w:rPr>
            </w:pPr>
            <w:ins w:id="18" w:author="GIORGIA" w:date="2007-07-19T10:17:00Z">
              <w:r>
                <w:rPr>
                  <w:rFonts w:cs="Verdana" w:ascii="Verdana" w:hAnsi="Verdana"/>
                  <w:sz w:val="20"/>
                </w:rPr>
                <w:t xml:space="preserve">Apertura: </w:t>
              </w:r>
            </w:ins>
            <w:r>
              <w:rPr>
                <w:rFonts w:cs="Verdana" w:ascii="Verdana" w:hAnsi="Verdana"/>
                <w:sz w:val="20"/>
              </w:rPr>
              <w:t xml:space="preserve">dal 01/02/2008 al 30/06/2008; </w:t>
            </w:r>
            <w:ins w:id="19" w:author="GIORGIA" w:date="2007-07-19T10:17:00Z">
              <w:r>
                <w:rPr>
                  <w:rFonts w:cs="Verdana" w:ascii="Verdana" w:hAnsi="Verdana"/>
                  <w:sz w:val="20"/>
                </w:rPr>
                <w:t xml:space="preserve">dal </w:t>
              </w:r>
            </w:ins>
            <w:r>
              <w:rPr>
                <w:rFonts w:cs="Verdana" w:ascii="Verdana" w:hAnsi="Verdana"/>
                <w:sz w:val="20"/>
              </w:rPr>
              <w:t>01/08/2008</w:t>
            </w:r>
            <w:ins w:id="20" w:author="GIORGIA" w:date="2007-07-19T10:17:00Z">
              <w:r>
                <w:rPr>
                  <w:rFonts w:cs="Verdana" w:ascii="Verdana" w:hAnsi="Verdana"/>
                  <w:sz w:val="20"/>
                </w:rPr>
                <w:t xml:space="preserve"> al </w:t>
              </w:r>
            </w:ins>
            <w:r>
              <w:rPr>
                <w:rFonts w:cs="Verdana" w:ascii="Verdana" w:hAnsi="Verdana"/>
                <w:sz w:val="20"/>
              </w:rPr>
              <w:t xml:space="preserve">27/11/2008;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highlight w:val="green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highlight w:val="green"/>
              </w:rPr>
            </w:pPr>
            <w:ins w:id="21" w:author="GIORGIA" w:date="2007-07-19T10:03:00Z">
              <w:r>
                <w:rPr>
                  <w:rFonts w:cs="Verdana" w:ascii="Verdana" w:hAnsi="Verdana"/>
                  <w:b/>
                  <w:sz w:val="18"/>
                  <w:szCs w:val="18"/>
                </w:rPr>
                <w:t>B&amp;B</w:t>
              </w:r>
            </w:ins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L RICETTO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San Sebastiano 35 - </w:t>
            </w:r>
            <w:ins w:id="22" w:author="GIORGIA" w:date="2005-11-29T10:34:00Z">
              <w:r>
                <w:rPr>
                  <w:rFonts w:cs="Verdana" w:ascii="Verdana" w:hAnsi="Verdana"/>
                  <w:sz w:val="20"/>
                </w:rPr>
                <w:t xml:space="preserve">13878 </w:t>
              </w:r>
            </w:ins>
            <w:ins w:id="23" w:author="GIORGIA" w:date="2005-11-29T10:34:00Z">
              <w:r>
                <w:rPr>
                  <w:rFonts w:cs="Verdana" w:ascii="Verdana" w:hAnsi="Verdana"/>
                  <w:b/>
                  <w:sz w:val="20"/>
                </w:rPr>
                <w:t>CANDELO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2538838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Apertura: dal 01/01/2008 al 30/06/2008; dal 01/09/2008 al 26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highlight w:val="green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&amp;B IL CORTILETTO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del Carmine 5- </w:t>
            </w:r>
            <w:ins w:id="24" w:author="GIORGIA" w:date="2005-11-29T10:34:00Z">
              <w:r>
                <w:rPr>
                  <w:rFonts w:cs="Verdana" w:ascii="Verdana" w:hAnsi="Verdana"/>
                  <w:sz w:val="20"/>
                </w:rPr>
                <w:t xml:space="preserve">13878 </w:t>
              </w:r>
            </w:ins>
            <w:ins w:id="25" w:author="GIORGIA" w:date="2005-11-29T10:34:00Z">
              <w:r>
                <w:rPr>
                  <w:rFonts w:cs="Verdana" w:ascii="Verdana" w:hAnsi="Verdana"/>
                  <w:b/>
                  <w:sz w:val="20"/>
                </w:rPr>
                <w:t>CANDELO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2536021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Apertura: dal 16.04.2008 al 25.07.2008; dal 10.08.08 al 30.10.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highlight w:val="green"/>
              </w:rPr>
            </w:pPr>
            <w:r>
              <w:rPr>
                <w:rFonts w:cs="Verdana" w:ascii="Verdana" w:hAnsi="Verdana"/>
                <w:b/>
                <w:sz w:val="20"/>
                <w:highlight w:val="green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ins w:id="27" w:author="GIORGIA" w:date="2007-03-03T10:22:00Z"/>
              </w:rPr>
            </w:pPr>
            <w:ins w:id="26" w:author="GIORGIA" w:date="2007-03-03T10:22:00Z">
              <w:r>
                <w:rPr>
                  <w:rFonts w:cs="Verdana" w:ascii="Verdana" w:hAnsi="Verdana"/>
                  <w:b/>
                  <w:sz w:val="20"/>
                </w:rPr>
                <w:t>B&amp;B DELLE FATE</w:t>
              </w:r>
            </w:ins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ins w:id="32" w:author="GIORGIA" w:date="2007-03-03T10:22:00Z"/>
              </w:rPr>
            </w:pPr>
            <w:ins w:id="28" w:author="GIORGIA" w:date="2007-03-03T10:23:00Z">
              <w:r>
                <w:rPr>
                  <w:rFonts w:cs="Verdana" w:ascii="Verdana" w:hAnsi="Verdana"/>
                  <w:sz w:val="20"/>
                </w:rPr>
                <w:t>Via XXV Aprile 4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ins w:id="29" w:author="GIORGIA" w:date="2007-03-03T10:22:00Z">
              <w:r>
                <w:rPr>
                  <w:rFonts w:cs="Verdana" w:ascii="Verdana" w:hAnsi="Verdana"/>
                  <w:sz w:val="20"/>
                </w:rPr>
                <w:t>Fraz. San Lorenzo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ins w:id="30" w:author="GIORGIA" w:date="2005-11-29T10:34:00Z">
              <w:r>
                <w:rPr>
                  <w:rFonts w:cs="Verdana" w:ascii="Verdana" w:hAnsi="Verdana"/>
                  <w:sz w:val="20"/>
                </w:rPr>
                <w:t xml:space="preserve">13878 </w:t>
              </w:r>
            </w:ins>
            <w:ins w:id="31" w:author="GIORGIA" w:date="2005-11-29T10:34:00Z">
              <w:r>
                <w:rPr>
                  <w:rFonts w:cs="Verdana" w:ascii="Verdana" w:hAnsi="Verdana"/>
                  <w:b/>
                  <w:sz w:val="20"/>
                </w:rPr>
                <w:t>CANDELO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33" w:author="GIORGIA" w:date="2007-03-03T10:22:00Z">
              <w:r>
                <w:rPr>
                  <w:rFonts w:cs="Verdana" w:ascii="Verdana" w:hAnsi="Verdana"/>
                  <w:sz w:val="20"/>
                </w:rPr>
                <w:t>Tel 015 2538051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hyperlink r:id="rId11">
              <w:ins w:id="34" w:author="GIORGIA" w:date="2007-03-03T10:22:00Z">
                <w:r>
                  <w:rPr>
                    <w:rStyle w:val="InternetLink"/>
                    <w:rFonts w:cs="Verdana" w:ascii="Verdana" w:hAnsi="Verdana"/>
                    <w:sz w:val="20"/>
                  </w:rPr>
                  <w:t>luisella.marafante@virgilio.it</w:t>
                </w:r>
              </w:ins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dal 01/03/2008 al 10/07/2008; dal 27/07/2008 al 08/11/2008; dal 26/11/2008 al 28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&amp;B LA VIE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ins w:id="37" w:author="GIORGIA" w:date="2005-11-29T10:34:00Z"/>
              </w:rPr>
            </w:pPr>
            <w:r>
              <w:rPr>
                <w:rFonts w:cs="Verdana" w:ascii="Verdana" w:hAnsi="Verdana"/>
                <w:sz w:val="20"/>
              </w:rPr>
              <w:t xml:space="preserve">Via Moglia 11 - </w:t>
            </w:r>
            <w:ins w:id="35" w:author="GIORGIA" w:date="2005-11-29T10:34:00Z">
              <w:r>
                <w:rPr>
                  <w:rFonts w:cs="Verdana" w:ascii="Verdana" w:hAnsi="Verdana"/>
                  <w:sz w:val="20"/>
                </w:rPr>
                <w:t xml:space="preserve">13878 </w:t>
              </w:r>
            </w:ins>
            <w:ins w:id="36" w:author="GIORGIA" w:date="2005-11-29T10:34:00Z">
              <w:r>
                <w:rPr>
                  <w:rFonts w:cs="Verdana" w:ascii="Verdana" w:hAnsi="Verdana"/>
                  <w:b/>
                  <w:sz w:val="20"/>
                </w:rPr>
                <w:t>CANDELO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338 907095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pertura: dal 01/03/2008 al 06/06/2008; dal 23/06/2008 al 17/08/2008; dal 08/09/2008 al 26/10/2008; dal 08/11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MIMOS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P. Micca 36 - 13878 </w:t>
            </w:r>
            <w:r>
              <w:rPr>
                <w:rFonts w:cs="Verdana" w:ascii="Verdana" w:hAnsi="Verdana"/>
                <w:b/>
                <w:bCs/>
                <w:sz w:val="20"/>
              </w:rPr>
              <w:t>CANDEL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15 2538264 – Cell. 348263334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</w:rPr>
                <w:t>www.bebmimosa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1/2008 al 31/07/2008; dal 01/09/2008 al 27/10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&amp;B </w:t>
              <w:br/>
              <w:t>‘IL GIARDINO DI GIADA’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ia Sandigliano 163 - 13878 </w:t>
            </w:r>
            <w:r>
              <w:rPr>
                <w:rFonts w:cs="Verdana" w:ascii="Verdana" w:hAnsi="Verdana"/>
                <w:b/>
                <w:bCs/>
                <w:sz w:val="20"/>
              </w:rPr>
              <w:t>CANDE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. 340 524719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.03.2008 al 14/07/2008; dal 21/07/2008 al 31/10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DA FRANC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Libertà 17 - 13882 </w:t>
            </w:r>
            <w:r>
              <w:rPr>
                <w:rFonts w:cs="Verdana" w:ascii="Verdana" w:hAnsi="Verdana"/>
                <w:b/>
                <w:sz w:val="20"/>
              </w:rPr>
              <w:t>CERRIO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2587924 – 340858897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</w:rPr>
                <w:t>www.bbfranca.it</w:t>
              </w:r>
            </w:hyperlink>
            <w:r>
              <w:rPr>
                <w:rFonts w:cs="Verdana" w:ascii="Verdana" w:hAnsi="Verdana"/>
                <w:sz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</w:rPr>
                <w:t>info@bbfranca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3/2008 al 25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CASCINA GIARD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Cascina Giardino - 13882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CERRIO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. 015 2587121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www.cascinagiardino.com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- info@ cascinagiardino.com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ED &amp; BREAKFAST </w:t>
              <w:br/>
              <w:t>LA BIULL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z. Biolla, Via Porta 39a - </w:t>
            </w:r>
            <w:r>
              <w:rPr>
                <w:rFonts w:cs="Verdana" w:ascii="Verdana" w:hAnsi="Verdana"/>
                <w:b/>
                <w:bCs/>
                <w:sz w:val="20"/>
              </w:rPr>
              <w:t>COGGIOLA</w:t>
            </w:r>
            <w:r>
              <w:rPr>
                <w:rFonts w:cs="Verdana" w:ascii="Verdana" w:hAnsi="Verdana"/>
                <w:sz w:val="20"/>
              </w:rPr>
              <w:br/>
              <w:t xml:space="preserve">Tel. 015/7630885 – 3475845280 -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</w:rPr>
                <w:t>maio.angelino@tiscali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1/2008 al 14/02/2008; dal 15/03/2008 al 04/05/2008; dal 31/05/2008 al 14/09/2008; dal 03/10/2008 al 03/11/2008; dal 02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'PALAS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Martiri della Libertà 65 - 13893 </w:t>
            </w:r>
            <w:r>
              <w:rPr>
                <w:rFonts w:cs="Verdana" w:ascii="Verdana" w:hAnsi="Verdana"/>
                <w:b/>
                <w:bCs/>
                <w:sz w:val="20"/>
              </w:rPr>
              <w:t>DONA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.641981 – 347 511920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1/2008 al 15/01/2008; dal 05/03/2008 al 31/10/2008; dal 15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ED &amp; BREAKFAS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 COCCINELL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ale Grippagli 17 - 13895 </w:t>
            </w:r>
            <w:r>
              <w:rPr>
                <w:rFonts w:cs="Verdana" w:ascii="Verdana" w:hAnsi="Verdana"/>
                <w:b/>
                <w:sz w:val="20"/>
              </w:rPr>
              <w:t>GRAGLI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Tel. 015 63236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lacoccinella@cucinanatura.it</w:t>
              </w:r>
            </w:hyperlink>
            <w:r>
              <w:rPr>
                <w:rFonts w:cs="Verdana" w:ascii="Verdana" w:hAnsi="Verdana"/>
                <w:sz w:val="20"/>
                <w:lang w:val="en-GB"/>
              </w:rPr>
              <w:t xml:space="preserve"> –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www.cucinanatura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Apertura: dal 17/03/2008 al 03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HALET BESS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Martiri Della Liberta’,131 - 13888 </w:t>
            </w:r>
            <w:r>
              <w:rPr>
                <w:rFonts w:cs="Verdana" w:ascii="Verdana" w:hAnsi="Verdana"/>
                <w:b/>
                <w:bCs/>
                <w:sz w:val="20"/>
              </w:rPr>
              <w:t>MONGRANDO</w:t>
            </w:r>
            <w:r>
              <w:rPr>
                <w:rFonts w:cs="Verdana" w:ascii="Verdana" w:hAnsi="Verdana"/>
                <w:sz w:val="20"/>
              </w:rPr>
              <w:br/>
              <w:t>Tel. 015/2551270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49 197572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</w:rPr>
                <w:t>www.bebchaletbessa.com</w:t>
              </w:r>
            </w:hyperlink>
            <w:r>
              <w:rPr>
                <w:rFonts w:cs="Verdana" w:ascii="Verdana" w:hAnsi="Verdana"/>
                <w:sz w:val="20"/>
              </w:rPr>
              <w:t xml:space="preserve"> -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</w:rPr>
                <w:t>bbbessa@interfree.it</w:t>
              </w:r>
            </w:hyperlink>
            <w:r>
              <w:rPr>
                <w:rFonts w:cs="Verdana" w:ascii="Verdana" w:hAnsi="Verdana"/>
                <w:sz w:val="20"/>
              </w:rPr>
              <w:br/>
              <w:t>Apertura: dal 01/03/2008 al 30/04/2008; dal 01/05/2008 al 30/09/2008; 01/10/2008 al 23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ins w:id="39" w:author="GIORGIA" w:date="2008-05-12T16:13:00Z"/>
              </w:rPr>
            </w:pPr>
            <w:ins w:id="38" w:author="GIORGIA" w:date="2008-05-12T15:59:00Z">
              <w:r>
                <w:rPr>
                  <w:rFonts w:cs="Arial" w:ascii="Verdana" w:hAnsi="Verdana"/>
                  <w:b/>
                  <w:sz w:val="18"/>
                  <w:szCs w:val="18"/>
                </w:rPr>
                <w:t>B&amp;B CASA BOGGIO</w:t>
              </w:r>
            </w:ins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ins w:id="43" w:author="GIORGIA" w:date="2008-05-12T16:13:00Z"/>
              </w:rPr>
            </w:pPr>
            <w:ins w:id="40" w:author="GIORGIA" w:date="2008-05-12T16:13:00Z">
              <w:r>
                <w:rPr>
                  <w:rFonts w:cs="Arial" w:ascii="Verdana" w:hAnsi="Verdana"/>
                  <w:sz w:val="18"/>
                  <w:szCs w:val="18"/>
                </w:rPr>
                <w:t>Via XI Febbraio 14</w:t>
              </w:r>
            </w:ins>
            <w:r>
              <w:rPr>
                <w:rFonts w:cs="Arial" w:ascii="Verdana" w:hAnsi="Verdana"/>
                <w:sz w:val="18"/>
                <w:szCs w:val="18"/>
              </w:rPr>
              <w:t xml:space="preserve"> - </w:t>
            </w:r>
            <w:ins w:id="41" w:author="GIORGIA" w:date="2008-05-12T16:13:00Z">
              <w:r>
                <w:rPr>
                  <w:rFonts w:cs="Arial" w:ascii="Verdana" w:hAnsi="Verdana"/>
                  <w:sz w:val="18"/>
                  <w:szCs w:val="18"/>
                </w:rPr>
                <w:t xml:space="preserve">13853 </w:t>
              </w:r>
            </w:ins>
            <w:ins w:id="42" w:author="GIORGIA" w:date="2008-05-12T16:13:00Z">
              <w:r>
                <w:rPr>
                  <w:rFonts w:cs="Arial" w:ascii="Verdana" w:hAnsi="Verdana"/>
                  <w:b/>
                  <w:sz w:val="18"/>
                  <w:szCs w:val="18"/>
                </w:rPr>
                <w:t>LESSONA</w:t>
              </w:r>
            </w:ins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ins w:id="46" w:author="GIORGIA" w:date="2008-05-12T16:13:00Z"/>
              </w:rPr>
            </w:pPr>
            <w:ins w:id="44" w:author="GIORGIA" w:date="2008-05-12T16:13:00Z">
              <w:r>
                <w:rPr>
                  <w:rFonts w:cs="Arial" w:ascii="Verdana" w:hAnsi="Verdana"/>
                  <w:sz w:val="18"/>
                  <w:szCs w:val="18"/>
                </w:rPr>
                <w:t>Tel. 015 982153</w:t>
              </w:r>
            </w:ins>
            <w:r>
              <w:rPr>
                <w:rFonts w:cs="Arial" w:ascii="Verdana" w:hAnsi="Verdana"/>
                <w:sz w:val="18"/>
                <w:szCs w:val="18"/>
              </w:rPr>
              <w:t xml:space="preserve"> - </w:t>
            </w:r>
            <w:ins w:id="45" w:author="GIORGIA" w:date="2008-05-12T16:13:00Z">
              <w:r>
                <w:rPr>
                  <w:rFonts w:cs="Arial" w:ascii="Verdana" w:hAnsi="Verdana"/>
                  <w:sz w:val="18"/>
                  <w:szCs w:val="18"/>
                </w:rPr>
                <w:t>Fax 015 982153</w:t>
              </w:r>
            </w:ins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ins w:id="48" w:author="GIORGIA" w:date="2008-05-12T16:13:00Z"/>
              </w:rPr>
            </w:pPr>
            <w:ins w:id="47" w:author="GIORGIA" w:date="2008-05-12T16:13:00Z">
              <w:r>
                <w:rPr>
                  <w:rFonts w:cs="Arial" w:ascii="Verdana" w:hAnsi="Verdana"/>
                  <w:sz w:val="18"/>
                  <w:szCs w:val="18"/>
                </w:rPr>
                <w:t>boggiopaola@libero.it</w:t>
              </w:r>
            </w:ins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ins w:id="49" w:author="GIORGIA" w:date="2008-05-12T16:13:00Z">
              <w:r>
                <w:rPr>
                  <w:rFonts w:cs="Arial" w:ascii="Verdana" w:hAnsi="Verdana"/>
                  <w:sz w:val="18"/>
                  <w:szCs w:val="18"/>
                </w:rPr>
                <w:t xml:space="preserve">Apertura 2008: dal 01.05 al 08.06; dal 09.06 al 31.12 </w:t>
              </w:r>
            </w:ins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ED &amp; BREAKFAST </w:t>
              <w:br/>
              <w:t>LA BAIT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San Lorenzo 8 - 13888 </w:t>
            </w:r>
            <w:r>
              <w:rPr>
                <w:rFonts w:cs="Verdana" w:ascii="Verdana" w:hAnsi="Verdana"/>
                <w:b/>
                <w:sz w:val="20"/>
              </w:rPr>
              <w:t>MONGRAND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666833 – 347297308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16/02/2008 al 04/05/2008; dal 30/05/2008 al 31/10/2008; dal 01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ins w:id="50" w:author="GIORGIA" w:date="2005-10-26T10:10:00Z">
              <w:r>
                <w:rPr>
                  <w:rFonts w:cs="Verdana" w:ascii="Verdana" w:hAnsi="Verdana"/>
                  <w:b/>
                  <w:bCs/>
                  <w:sz w:val="20"/>
                </w:rPr>
                <w:t>B&amp;B</w:t>
              </w:r>
            </w:ins>
            <w:r>
              <w:rPr>
                <w:rFonts w:cs="Verdana" w:ascii="Verdana" w:hAnsi="Verdana"/>
                <w:b/>
                <w:bCs/>
                <w:sz w:val="20"/>
              </w:rPr>
              <w:t xml:space="preserve"> LA VARD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Almasso 4 - Loc. Curanuova - 13888 </w:t>
            </w:r>
            <w:r>
              <w:rPr>
                <w:rFonts w:cs="Verdana" w:ascii="Verdana" w:hAnsi="Verdana"/>
                <w:b/>
                <w:sz w:val="20"/>
              </w:rPr>
              <w:t>MONGRAN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el. 015 666900 -. </w:t>
            </w:r>
            <w:r>
              <w:rPr>
                <w:rFonts w:cs="Verdana" w:ascii="Verdana" w:hAnsi="Verdana"/>
                <w:sz w:val="20"/>
                <w:lang w:val="en-GB"/>
              </w:rPr>
              <w:t>333 345022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federica.castello@alice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ertura 2008: dal 01/03 al 30/04; DAL 09/05 AL 30/06; DAL 01/08 AL 30/09; DAL 01/10 AL 31/12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ins w:id="51" w:author="GIORGIA" w:date="2005-10-26T10:10:00Z">
              <w:r>
                <w:rPr>
                  <w:rFonts w:cs="Verdana" w:ascii="Verdana" w:hAnsi="Verdana"/>
                  <w:b/>
                  <w:bCs/>
                  <w:sz w:val="20"/>
                </w:rPr>
                <w:t>B&amp;B</w:t>
              </w:r>
            </w:ins>
            <w:r>
              <w:rPr>
                <w:rFonts w:cs="Verdana" w:ascii="Verdana" w:hAnsi="Verdana"/>
                <w:b/>
                <w:bCs/>
                <w:sz w:val="20"/>
              </w:rPr>
              <w:t xml:space="preserve"> IL CILIEGIO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Pistino 20 Loc. Ceresane 13888 </w:t>
            </w:r>
            <w:r>
              <w:rPr>
                <w:rFonts w:cs="Verdana" w:ascii="Verdana" w:hAnsi="Verdana"/>
                <w:b/>
                <w:sz w:val="20"/>
              </w:rPr>
              <w:t>MONGRAND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335 8004363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ins w:id="53" w:author="GIORGIA" w:date="2005-10-26T10:10:00Z"/>
              </w:rPr>
            </w:pPr>
            <w:ins w:id="52" w:author="GIORGIA" w:date="2005-10-26T10:10:00Z">
              <w:r>
                <w:rPr>
                  <w:rFonts w:cs="Verdana" w:ascii="Verdana" w:hAnsi="Verdana"/>
                  <w:b/>
                  <w:bCs/>
                  <w:sz w:val="20"/>
                </w:rPr>
                <w:t>B&amp;B ALBINA</w:t>
              </w:r>
            </w:ins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ins w:id="55" w:author="GIORGIA" w:date="2005-10-26T10:10:00Z"/>
              </w:rPr>
            </w:pPr>
            <w:ins w:id="54" w:author="GIORGIA" w:date="2005-10-26T10:10:00Z">
              <w:r>
                <w:rPr>
                  <w:rFonts w:cs="Arial" w:ascii="Verdana" w:hAnsi="Verdana"/>
                  <w:sz w:val="20"/>
                  <w:szCs w:val="20"/>
                </w:rPr>
                <w:t>Via Alpina 2</w:t>
              </w:r>
            </w:ins>
            <w:r>
              <w:rPr>
                <w:rFonts w:cs="Arial" w:ascii="Verdana" w:hAnsi="Verdana"/>
                <w:sz w:val="20"/>
                <w:szCs w:val="20"/>
              </w:rPr>
              <w:t xml:space="preserve"> – 1387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OTTALCI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ins w:id="57" w:author="GIORGIA" w:date="2005-10-26T10:10:00Z"/>
              </w:rPr>
            </w:pPr>
            <w:ins w:id="56" w:author="GIORGIA" w:date="2005-10-26T10:10:00Z">
              <w:r>
                <w:rPr>
                  <w:rFonts w:cs="Arial" w:ascii="Verdana" w:hAnsi="Verdana"/>
                  <w:sz w:val="20"/>
                  <w:szCs w:val="20"/>
                </w:rPr>
                <w:t>Tel. 0161 857394</w:t>
              </w:r>
            </w:ins>
            <w:r>
              <w:rPr>
                <w:rFonts w:cs="Arial" w:ascii="Verdana" w:hAnsi="Verdana"/>
                <w:sz w:val="20"/>
                <w:szCs w:val="20"/>
              </w:rPr>
              <w:t xml:space="preserve"> - 338343470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2">
              <w:ins w:id="58" w:author="GIORGIA" w:date="2005-10-26T10:10:00Z">
                <w:r>
                  <w:rPr>
                    <w:rStyle w:val="InternetLink"/>
                    <w:rFonts w:cs="Arial" w:ascii="Verdana" w:hAnsi="Verdana"/>
                    <w:sz w:val="20"/>
                    <w:szCs w:val="20"/>
                  </w:rPr>
                  <w:t>manusx8@libero.it</w:t>
                </w:r>
              </w:ins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ertura: dal 05/04/2008 al 30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LA MAGNOLI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Trotta 11 – 13897 </w:t>
            </w:r>
            <w:r>
              <w:rPr>
                <w:rFonts w:cs="Verdana" w:ascii="Verdana" w:hAnsi="Verdana"/>
                <w:b/>
                <w:sz w:val="20"/>
              </w:rPr>
              <w:t>OCCHIEPPO INF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590095; 34957649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</w:rPr>
                <w:t>lamagnoliabb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ertura: dall’11/02/2008 al 30/04/2008; dal 01/06/2008 al 24/08/2008; dal 08/09/2008 al 2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 CASA DI MAIDE   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Prealpi,49 - 13898 </w:t>
            </w:r>
            <w:r>
              <w:rPr>
                <w:rFonts w:cs="Verdana" w:ascii="Verdana" w:hAnsi="Verdana"/>
                <w:b/>
                <w:bCs/>
                <w:sz w:val="20"/>
              </w:rPr>
              <w:t>OCCHIEPPO SUPERIO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/592625 – 348/520236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15/01/2008 al 10/07/2008; dal 15/09/2008 al 15/12/2008</w:t>
            </w:r>
          </w:p>
        </w:tc>
      </w:tr>
      <w:tr>
        <w:trPr>
          <w:trHeight w:val="250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BED &amp; BREAKFAS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‘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DA LARA’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per Cerrione 29 bis - 13875 </w:t>
            </w:r>
            <w:r>
              <w:rPr>
                <w:rFonts w:cs="Verdana" w:ascii="Verdana" w:hAnsi="Verdana"/>
                <w:b/>
                <w:sz w:val="20"/>
              </w:rPr>
              <w:t>PONDERAN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5 542022 – 348244856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3/2008 al 25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 CORTE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eg. Carpo 58 – </w:t>
            </w:r>
            <w:ins w:id="59" w:author="GIORGIA" w:date="2008-06-12T10:56:00Z">
              <w:r>
                <w:rPr>
                  <w:rFonts w:cs="Verdana" w:ascii="Verdana" w:hAnsi="Verdana"/>
                  <w:sz w:val="20"/>
                </w:rPr>
                <w:t xml:space="preserve">13899 </w:t>
              </w:r>
            </w:ins>
            <w:r>
              <w:rPr>
                <w:rFonts w:cs="Verdana" w:ascii="Verdana" w:hAnsi="Verdana"/>
                <w:b/>
                <w:bCs/>
                <w:sz w:val="20"/>
              </w:rPr>
              <w:t>PRALUNGO</w:t>
            </w:r>
            <w:r>
              <w:rPr>
                <w:rFonts w:cs="Verdana" w:ascii="Verdana" w:hAnsi="Verdana"/>
                <w:sz w:val="20"/>
              </w:rPr>
              <w:t xml:space="preserve">, Fraz. </w:t>
            </w:r>
            <w:r>
              <w:rPr>
                <w:rFonts w:cs="Verdana" w:ascii="Verdana" w:hAnsi="Verdana"/>
                <w:b/>
                <w:bCs/>
                <w:sz w:val="20"/>
              </w:rPr>
              <w:t>S.EUROSI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Tel./Fax. 015.444412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info@bblacorte.it</w:t>
              </w:r>
            </w:hyperlink>
            <w:r>
              <w:rPr>
                <w:lang w:val="en-GB"/>
              </w:rPr>
              <w:t xml:space="preserve"> -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www.bblacorte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15/03/2008 al 26/10/2008; dal 01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’ DEL ZUC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ins w:id="64" w:author="GIORGIA" w:date="2008-06-12T10:56:00Z"/>
              </w:rPr>
            </w:pPr>
            <w:ins w:id="60" w:author="GIORGIA" w:date="2008-06-12T10:56:00Z">
              <w:r>
                <w:rPr>
                  <w:rFonts w:cs="Verdana" w:ascii="Verdana" w:hAnsi="Verdana"/>
                  <w:sz w:val="20"/>
                </w:rPr>
                <w:t>Via A. Robello 67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ins w:id="61" w:author="GIORGIA" w:date="2008-06-12T10:56:00Z">
              <w:r>
                <w:rPr>
                  <w:rFonts w:cs="Verdana" w:ascii="Verdana" w:hAnsi="Verdana"/>
                  <w:sz w:val="20"/>
                </w:rPr>
                <w:t xml:space="preserve">13899 </w:t>
              </w:r>
            </w:ins>
            <w:ins w:id="62" w:author="GIORGIA" w:date="2008-06-12T10:56:00Z">
              <w:r>
                <w:rPr>
                  <w:rFonts w:cs="Verdana" w:ascii="Verdana" w:hAnsi="Verdana"/>
                  <w:b/>
                  <w:sz w:val="20"/>
                </w:rPr>
                <w:t>PRALUNGO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63" w:author="GIORGIA" w:date="2008-06-12T10:56:00Z">
              <w:r>
                <w:rPr>
                  <w:rFonts w:cs="Verdana" w:ascii="Verdana" w:hAnsi="Verdana"/>
                  <w:sz w:val="20"/>
                </w:rPr>
                <w:t>Fraz. S. Eurosia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ins w:id="66" w:author="GIORGIA" w:date="2008-06-12T10:56:00Z"/>
              </w:rPr>
            </w:pPr>
            <w:ins w:id="65" w:author="GIORGIA" w:date="2008-06-12T10:56:00Z">
              <w:r>
                <w:rPr>
                  <w:rFonts w:cs="Verdana" w:ascii="Verdana" w:hAnsi="Verdana"/>
                  <w:sz w:val="20"/>
                </w:rPr>
                <w:t>Tel. 015 444275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67" w:author="GIORGIA" w:date="2008-06-12T10:56:00Z">
              <w:r>
                <w:rPr>
                  <w:rFonts w:cs="Verdana" w:ascii="Verdana" w:hAnsi="Verdana"/>
                  <w:sz w:val="20"/>
                </w:rPr>
                <w:t xml:space="preserve">Apertura: dal </w:t>
              </w:r>
            </w:ins>
            <w:r>
              <w:rPr>
                <w:rFonts w:cs="Verdana" w:ascii="Verdana" w:hAnsi="Verdana"/>
                <w:sz w:val="20"/>
              </w:rPr>
              <w:t>01.03.08 al 30.09 e</w:t>
            </w:r>
            <w:ins w:id="68" w:author="GIORGIA" w:date="2008-06-12T10:57:00Z">
              <w:r>
                <w:rPr>
                  <w:rFonts w:cs="Verdana" w:ascii="Verdana" w:hAnsi="Verdana"/>
                  <w:sz w:val="20"/>
                </w:rPr>
                <w:t xml:space="preserve"> dal </w:t>
              </w:r>
            </w:ins>
            <w:r>
              <w:rPr>
                <w:rFonts w:cs="Verdana" w:ascii="Verdana" w:hAnsi="Verdana"/>
                <w:sz w:val="20"/>
              </w:rPr>
              <w:t>0</w:t>
            </w:r>
            <w:ins w:id="69" w:author="GIORGIA" w:date="2008-06-12T10:57:00Z">
              <w:r>
                <w:rPr>
                  <w:rFonts w:cs="Verdana" w:ascii="Verdana" w:hAnsi="Verdana"/>
                  <w:sz w:val="20"/>
                </w:rPr>
                <w:t>1</w:t>
              </w:r>
            </w:ins>
            <w:r>
              <w:rPr>
                <w:rFonts w:cs="Verdana" w:ascii="Verdana" w:hAnsi="Verdana"/>
                <w:sz w:val="20"/>
              </w:rPr>
              <w:t>.12</w:t>
            </w:r>
            <w:ins w:id="70" w:author="GIORGIA" w:date="2008-06-12T10:5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al 31.12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ED &amp; BREAKF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VILLA AVOGADRO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Avogadro 119 - 13854 </w:t>
            </w:r>
            <w:r>
              <w:rPr>
                <w:rFonts w:cs="Verdana" w:ascii="Verdana" w:hAnsi="Verdana"/>
                <w:b/>
                <w:sz w:val="20"/>
              </w:rPr>
              <w:t>QUAREG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015 927385 - Fax 015 984114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</w:rPr>
                <w:t>villavogadro@tiscali.it</w:t>
              </w:r>
            </w:hyperlink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ins w:id="74" w:author="GIORGIA" w:date="2005-11-25T17:39:00Z"/>
              </w:rPr>
            </w:pPr>
            <w:ins w:id="71" w:author="GIORGIA" w:date="2005-11-25T17:39:00Z">
              <w:r>
                <w:rPr>
                  <w:rFonts w:cs="Verdana" w:ascii="Verdana" w:hAnsi="Verdana"/>
                  <w:b/>
                  <w:bCs/>
                  <w:sz w:val="20"/>
                </w:rPr>
                <w:t xml:space="preserve">B&amp;B ‘LE </w:t>
              </w:r>
            </w:ins>
            <w:ins w:id="72" w:author="GIORGIA" w:date="2005-11-25T17:41:00Z">
              <w:r>
                <w:rPr>
                  <w:rFonts w:cs="Verdana" w:ascii="Verdana" w:hAnsi="Verdana"/>
                  <w:b/>
                  <w:bCs/>
                  <w:sz w:val="20"/>
                </w:rPr>
                <w:t>L</w:t>
              </w:r>
            </w:ins>
            <w:ins w:id="73" w:author="GIORGIA" w:date="2005-11-25T17:39:00Z">
              <w:r>
                <w:rPr>
                  <w:rFonts w:cs="Verdana" w:ascii="Verdana" w:hAnsi="Verdana"/>
                  <w:b/>
                  <w:bCs/>
                  <w:sz w:val="20"/>
                </w:rPr>
                <w:t>UNE’</w:t>
              </w:r>
            </w:ins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ins w:id="78" w:author="GIORGIA" w:date="2005-11-25T17:40:00Z"/>
              </w:rPr>
            </w:pPr>
            <w:ins w:id="75" w:author="GIORGIA" w:date="2005-11-25T17:39:00Z">
              <w:r>
                <w:rPr>
                  <w:rFonts w:cs="Verdana" w:ascii="Verdana" w:hAnsi="Verdana"/>
                  <w:sz w:val="20"/>
                </w:rPr>
                <w:t>Via Cavaglià 2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ins w:id="76" w:author="GIORGIA" w:date="2005-11-25T17:40:00Z">
              <w:r>
                <w:rPr>
                  <w:rFonts w:cs="Verdana" w:ascii="Verdana" w:hAnsi="Verdana"/>
                  <w:sz w:val="20"/>
                </w:rPr>
                <w:t xml:space="preserve">13883 </w:t>
              </w:r>
            </w:ins>
            <w:ins w:id="77" w:author="GIORGIA" w:date="2005-11-25T17:40:00Z">
              <w:r>
                <w:rPr>
                  <w:rFonts w:cs="Verdana" w:ascii="Verdana" w:hAnsi="Verdana"/>
                  <w:b/>
                  <w:sz w:val="20"/>
                </w:rPr>
                <w:t>ROPPOLO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79" w:author="GIORGIA" w:date="2005-11-25T17:40:00Z">
              <w:r>
                <w:rPr>
                  <w:rFonts w:cs="Verdana" w:ascii="Verdana" w:hAnsi="Verdana"/>
                  <w:sz w:val="20"/>
                </w:rPr>
                <w:t>Tel. 0161 980938</w:t>
              </w:r>
            </w:ins>
            <w:r>
              <w:rPr>
                <w:rFonts w:cs="Verdana" w:ascii="Verdana" w:hAnsi="Verdana"/>
                <w:sz w:val="20"/>
              </w:rPr>
              <w:t xml:space="preserve"> - </w:t>
            </w:r>
            <w:hyperlink r:id="rId27">
              <w:ins w:id="80" w:author="GIORGIA" w:date="2005-11-25T17:40:00Z">
                <w:r>
                  <w:rPr>
                    <w:rStyle w:val="InternetLink"/>
                    <w:rFonts w:cs="Verdana" w:ascii="Verdana" w:hAnsi="Verdana"/>
                    <w:sz w:val="20"/>
                  </w:rPr>
                  <w:t>bblelune@libero.it</w:t>
                </w:r>
              </w:ins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4/02/2008 al 15/10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ED &amp; BREAKF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‘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CA’ DIJ GEDDE’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Fraz. Riabella n° 11 – </w:t>
            </w:r>
            <w:r>
              <w:rPr>
                <w:rFonts w:cs="Verdana" w:ascii="Verdana" w:hAnsi="Verdana"/>
                <w:b/>
                <w:bCs/>
                <w:sz w:val="20"/>
              </w:rPr>
              <w:t>SAN PAOLO CERV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.6016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25/04/2008 al 30/09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VILLA CERNIGLIARO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Clemente Vercellone 4 – 13817 </w:t>
            </w:r>
            <w:r>
              <w:rPr>
                <w:rFonts w:cs="Verdana" w:ascii="Verdana" w:hAnsi="Verdana"/>
                <w:b/>
                <w:sz w:val="20"/>
              </w:rPr>
              <w:t>SORDEVO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2562793 – villacernigliaro@libero.i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4/2008 al 31/10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CASCINA CANALE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cina Can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817 </w:t>
            </w:r>
            <w:r>
              <w:rPr>
                <w:rFonts w:cs="Verdana" w:ascii="Verdana" w:hAnsi="Verdana"/>
                <w:b/>
                <w:sz w:val="20"/>
              </w:rPr>
              <w:t>SORDEVO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 xml:space="preserve">Tel. </w:t>
            </w:r>
            <w:r>
              <w:rPr>
                <w:rFonts w:cs="Verdana" w:ascii="Verdana" w:hAnsi="Verdana"/>
                <w:sz w:val="18"/>
                <w:szCs w:val="18"/>
              </w:rPr>
              <w:t>0152562172 - 348513824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cascinacanale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rtura: 01/01/2008 al 17/02/2008; dal 20/03/2008 al 26/09/2008; dal 01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ED &amp; BREAKFAS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‘</w:t>
            </w:r>
            <w:r>
              <w:rPr>
                <w:rFonts w:cs="Verdana" w:ascii="Verdana" w:hAnsi="Verdana"/>
                <w:b/>
                <w:bCs/>
                <w:sz w:val="20"/>
              </w:rPr>
              <w:t>IL CASTELLO DI TERNENGO’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z. Villa 1 - 13844 </w:t>
            </w:r>
            <w:r>
              <w:rPr>
                <w:rFonts w:cs="Verdana" w:ascii="Verdana" w:hAnsi="Verdana"/>
                <w:b/>
                <w:sz w:val="20"/>
              </w:rPr>
              <w:t>TERNENG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46168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info@castelloditernengo.com -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</w:rPr>
                <w:t>www.castelloditernengo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2/2008 al 27/09/2008; dal 02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B&amp;B 'LE QUERCE'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gione Cascinetto,21 13884 </w:t>
            </w:r>
            <w:r>
              <w:rPr>
                <w:rFonts w:cs="Verdana" w:ascii="Verdana" w:hAnsi="Verdana"/>
                <w:b/>
                <w:bCs/>
                <w:sz w:val="20"/>
              </w:rPr>
              <w:t>TORRAZZ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/2551366 – 339 805464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</w:rPr>
                <w:t>bblequerce@yahoo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6/2008 al 31/09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B&amp;B LA STAL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z. Barbato 57 - 13835 </w:t>
            </w:r>
            <w:r>
              <w:rPr>
                <w:rFonts w:cs="Verdana" w:ascii="Verdana" w:hAnsi="Verdana"/>
                <w:b/>
                <w:sz w:val="20"/>
              </w:rPr>
              <w:t>TRIVERO</w:t>
              <w:br/>
            </w:r>
            <w:r>
              <w:rPr>
                <w:rFonts w:cs="Verdana" w:ascii="Verdana" w:hAnsi="Verdana"/>
                <w:sz w:val="20"/>
              </w:rPr>
              <w:t xml:space="preserve">Tel. 334 9783897 – </w:t>
            </w:r>
            <w:hyperlink r:id="rId31">
              <w:r>
                <w:rPr>
                  <w:rStyle w:val="InternetLink"/>
                  <w:rFonts w:cs="Verdana" w:ascii="Verdana" w:hAnsi="Verdana"/>
                  <w:sz w:val="20"/>
                </w:rPr>
                <w:t>r.chigioni@virgilio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5/2008 al 31/08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&amp;B IL TALUCCO     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R. Sanzio  13855 </w:t>
            </w:r>
            <w:r>
              <w:rPr>
                <w:rFonts w:cs="Verdana" w:ascii="Verdana" w:hAnsi="Verdana"/>
                <w:b/>
                <w:bCs/>
                <w:sz w:val="20"/>
              </w:rPr>
              <w:t>VALDENG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015/881220 – 347 6826024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</w:rPr>
                <w:t>info@iltalucco.com</w:t>
              </w:r>
            </w:hyperlink>
            <w:r>
              <w:rPr>
                <w:rFonts w:cs="Verdana" w:ascii="Verdana" w:hAnsi="Verdana"/>
                <w:sz w:val="20"/>
              </w:rPr>
              <w:t xml:space="preserve"> - </w:t>
            </w:r>
            <w:hyperlink r:id="rId33">
              <w:r>
                <w:rPr>
                  <w:rStyle w:val="InternetLink"/>
                  <w:rFonts w:cs="Verdana" w:ascii="Verdana" w:hAnsi="Verdana"/>
                  <w:sz w:val="20"/>
                </w:rPr>
                <w:t>www.iltalucco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15/02/2008 al 31/07/2008; dal 25/09/2007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CASCINA GNOC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Cascine di Ponente 9 13886 </w:t>
            </w:r>
            <w:r>
              <w:rPr>
                <w:rFonts w:cs="Verdana" w:ascii="Verdana" w:hAnsi="Verdana"/>
                <w:b/>
                <w:sz w:val="20"/>
              </w:rPr>
              <w:t>VIVERO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348 732319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</w:rPr>
                <w:t>info@cascinagnocca.com</w:t>
              </w:r>
            </w:hyperlink>
            <w:r>
              <w:rPr>
                <w:rFonts w:cs="Verdana" w:ascii="Verdana" w:hAnsi="Verdana"/>
                <w:sz w:val="20"/>
              </w:rPr>
              <w:t xml:space="preserve"> –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</w:rPr>
                <w:t>www.cascinagnocca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3/2007 al 20/11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&amp;B IL GLICINE  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ia Lovis 3 - 13887 </w:t>
            </w:r>
            <w:r>
              <w:rPr>
                <w:rFonts w:cs="Verdana" w:ascii="Verdana" w:hAnsi="Verdana"/>
                <w:b/>
                <w:bCs/>
                <w:sz w:val="20"/>
              </w:rPr>
              <w:t>ZIMO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 015/670013 – 347 36239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</w:rPr>
                <w:t>info@bebilglicine.com</w:t>
              </w:r>
            </w:hyperlink>
            <w:r>
              <w:rPr>
                <w:rFonts w:cs="Verdana" w:ascii="Verdana" w:hAnsi="Verdana"/>
                <w:sz w:val="20"/>
              </w:rPr>
              <w:t xml:space="preserve"> –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</w:rPr>
                <w:t>www.bebilglicin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1/04/2008 al 31/10/2008; dal 01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LE TRUCCHE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asale Trucchi, 18 - 13888 </w:t>
            </w:r>
            <w:r>
              <w:rPr>
                <w:rFonts w:cs="Verdana" w:ascii="Verdana" w:hAnsi="Verdana"/>
                <w:b/>
                <w:sz w:val="20"/>
              </w:rPr>
              <w:t>ZUBIENA</w:t>
            </w:r>
            <w:r>
              <w:rPr>
                <w:rFonts w:cs="Verdana" w:ascii="Verdana" w:hAnsi="Verdana"/>
                <w:sz w:val="20"/>
              </w:rPr>
              <w:br/>
              <w:t xml:space="preserve">Tel. 015666513 – 328 7621466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</w:rPr>
                <w:t>www.letrucche.it</w:t>
              </w:r>
            </w:hyperlink>
            <w:r>
              <w:rPr>
                <w:rFonts w:cs="Verdana" w:ascii="Verdana" w:hAnsi="Verdana"/>
                <w:sz w:val="20"/>
              </w:rPr>
              <w:t xml:space="preserve">- </w:t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</w:rPr>
                <w:t>info@letrucch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06/02/2008 al 31/05/2008; dal 01/07/2008 al 31/10/2008; dal 01/12/2008 al 31/12/20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‘LA BOSSOLA’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Per Sala 20 – Regione Boss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3888 </w:t>
            </w:r>
            <w:r>
              <w:rPr>
                <w:rFonts w:cs="Verdana" w:ascii="Verdana" w:hAnsi="Verdana"/>
                <w:b/>
                <w:sz w:val="20"/>
              </w:rPr>
              <w:t>ZUBI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15660388 – Cell. 3389432208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www.labossola.com</w:t>
              </w:r>
            </w:hyperlink>
            <w:r>
              <w:rPr>
                <w:rFonts w:cs="Verdana" w:ascii="Verdana" w:hAnsi="Verdana"/>
                <w:sz w:val="20"/>
                <w:lang w:val="en-GB"/>
              </w:rPr>
              <w:t xml:space="preserve"> –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info@labossola.com</w:t>
              </w:r>
            </w:hyperlink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&amp;B VILLINO ANDREA</w:t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ia Bona 24 – 13848 </w:t>
            </w:r>
            <w:r>
              <w:rPr>
                <w:rFonts w:cs="Verdana" w:ascii="Verdana" w:hAnsi="Verdana"/>
                <w:b/>
                <w:sz w:val="20"/>
              </w:rPr>
              <w:t>ZUMAGL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15 46119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rtura: dal 12/02/2008 al 30/06/2008; dal 01/07/2008 al 31/10/2008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IORGIA">
    <w:name w:val="GIORGI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Verdana" w:hAnsi="Verdana" w:cs="Arial"/>
      <w:color w:val="000000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bbsottocoperta.com" TargetMode="External"/><Relationship Id="rId7" Type="http://schemas.openxmlformats.org/officeDocument/2006/relationships/hyperlink" Target="http://www.bbsottocoperta.com/" TargetMode="External"/><Relationship Id="rId8" Type="http://schemas.openxmlformats.org/officeDocument/2006/relationships/hyperlink" Target="mailto:info@il-giardinetto.it" TargetMode="External"/><Relationship Id="rId9" Type="http://schemas.openxmlformats.org/officeDocument/2006/relationships/hyperlink" Target="mailto:Roslanzi@tiscalinet.it" TargetMode="External"/><Relationship Id="rId10" Type="http://schemas.openxmlformats.org/officeDocument/2006/relationships/hyperlink" Target="http://www.arcodirose.com/" TargetMode="External"/><Relationship Id="rId11" Type="http://schemas.openxmlformats.org/officeDocument/2006/relationships/hyperlink" Target="mailto:luisella.marafante@virgilio.it" TargetMode="External"/><Relationship Id="rId12" Type="http://schemas.openxmlformats.org/officeDocument/2006/relationships/hyperlink" Target="http://www.bebmimosa.com/" TargetMode="External"/><Relationship Id="rId13" Type="http://schemas.openxmlformats.org/officeDocument/2006/relationships/hyperlink" Target="http://www.bbfranca.it/" TargetMode="External"/><Relationship Id="rId14" Type="http://schemas.openxmlformats.org/officeDocument/2006/relationships/hyperlink" Target="mailto:info@bbfranca.it" TargetMode="External"/><Relationship Id="rId15" Type="http://schemas.openxmlformats.org/officeDocument/2006/relationships/hyperlink" Target="http://www.cascinagiardino.com/" TargetMode="External"/><Relationship Id="rId16" Type="http://schemas.openxmlformats.org/officeDocument/2006/relationships/hyperlink" Target="mailto:maio.angelino@tiscali.it" TargetMode="External"/><Relationship Id="rId17" Type="http://schemas.openxmlformats.org/officeDocument/2006/relationships/hyperlink" Target="mailto:lacoccinella@cucinanatura.it" TargetMode="External"/><Relationship Id="rId18" Type="http://schemas.openxmlformats.org/officeDocument/2006/relationships/hyperlink" Target="http://www.cucinanatura.it/" TargetMode="External"/><Relationship Id="rId19" Type="http://schemas.openxmlformats.org/officeDocument/2006/relationships/hyperlink" Target="http://www.bebchaletbessa.com/" TargetMode="External"/><Relationship Id="rId20" Type="http://schemas.openxmlformats.org/officeDocument/2006/relationships/hyperlink" Target="mailto:bbbessa@interfree.it" TargetMode="External"/><Relationship Id="rId21" Type="http://schemas.openxmlformats.org/officeDocument/2006/relationships/hyperlink" Target="mailto:federica.castello@alice.it" TargetMode="External"/><Relationship Id="rId22" Type="http://schemas.openxmlformats.org/officeDocument/2006/relationships/hyperlink" Target="mailto:manusx8@libero.it" TargetMode="External"/><Relationship Id="rId23" Type="http://schemas.openxmlformats.org/officeDocument/2006/relationships/hyperlink" Target="mailto:lamagnoliabb@gmail.com" TargetMode="External"/><Relationship Id="rId24" Type="http://schemas.openxmlformats.org/officeDocument/2006/relationships/hyperlink" Target="mailto:info@bblacorte.it" TargetMode="External"/><Relationship Id="rId25" Type="http://schemas.openxmlformats.org/officeDocument/2006/relationships/hyperlink" Target="http://www.bblacorte.it/" TargetMode="External"/><Relationship Id="rId26" Type="http://schemas.openxmlformats.org/officeDocument/2006/relationships/hyperlink" Target="mailto:villavogadro@tiscali.it" TargetMode="External"/><Relationship Id="rId27" Type="http://schemas.openxmlformats.org/officeDocument/2006/relationships/hyperlink" Target="mailto:bblelune@libero.it" TargetMode="External"/><Relationship Id="rId28" Type="http://schemas.openxmlformats.org/officeDocument/2006/relationships/hyperlink" Target="http://www.cascinacanale.it/" TargetMode="External"/><Relationship Id="rId29" Type="http://schemas.openxmlformats.org/officeDocument/2006/relationships/hyperlink" Target="http://www.castelloditernengo.com/" TargetMode="External"/><Relationship Id="rId30" Type="http://schemas.openxmlformats.org/officeDocument/2006/relationships/hyperlink" Target="mailto:bblequerce@yahoo.it" TargetMode="External"/><Relationship Id="rId31" Type="http://schemas.openxmlformats.org/officeDocument/2006/relationships/hyperlink" Target="mailto:r.chigioni@virgilio.it" TargetMode="External"/><Relationship Id="rId32" Type="http://schemas.openxmlformats.org/officeDocument/2006/relationships/hyperlink" Target="mailto:info@iltalucco.com" TargetMode="External"/><Relationship Id="rId33" Type="http://schemas.openxmlformats.org/officeDocument/2006/relationships/hyperlink" Target="http://www.iltalucco.com/" TargetMode="External"/><Relationship Id="rId34" Type="http://schemas.openxmlformats.org/officeDocument/2006/relationships/hyperlink" Target="mailto:info@cascinagnocca.com" TargetMode="External"/><Relationship Id="rId35" Type="http://schemas.openxmlformats.org/officeDocument/2006/relationships/hyperlink" Target="http://www.cascinagnocca.com/" TargetMode="External"/><Relationship Id="rId36" Type="http://schemas.openxmlformats.org/officeDocument/2006/relationships/hyperlink" Target="mailto:info@bebilglicine.com" TargetMode="External"/><Relationship Id="rId37" Type="http://schemas.openxmlformats.org/officeDocument/2006/relationships/hyperlink" Target="http://www.bebilglicine.com/" TargetMode="External"/><Relationship Id="rId38" Type="http://schemas.openxmlformats.org/officeDocument/2006/relationships/hyperlink" Target="http://www.letrucche.it/" TargetMode="External"/><Relationship Id="rId39" Type="http://schemas.openxmlformats.org/officeDocument/2006/relationships/hyperlink" Target="mailto:info@letrucche.it" TargetMode="External"/><Relationship Id="rId40" Type="http://schemas.openxmlformats.org/officeDocument/2006/relationships/hyperlink" Target="http://www.labossola.com/" TargetMode="External"/><Relationship Id="rId41" Type="http://schemas.openxmlformats.org/officeDocument/2006/relationships/hyperlink" Target="mailto:info@labossola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45:00Z</dcterms:created>
  <dc:creator>ATL</dc:creator>
  <dc:description/>
  <cp:keywords/>
  <dc:language>en-US</dc:language>
  <cp:lastModifiedBy>GIORGIA</cp:lastModifiedBy>
  <cp:lastPrinted>2008-02-27T10:17:00Z</cp:lastPrinted>
  <dcterms:modified xsi:type="dcterms:W3CDTF">2008-07-08T10:58:00Z</dcterms:modified>
  <cp:revision>90</cp:revision>
  <dc:subject/>
  <dc:title/>
</cp:coreProperties>
</file>