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3457575" cy="647700"/>
                <wp:effectExtent l="0" t="193040" r="488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4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unga" w:hAnsi="Tunga" w:eastAsia="Tunga" w:cs="Tunga"/>
                                <w:lang w:val="en-US" w:bidi="hi-IN"/>
                              </w:rPr>
                              <w:t>AGRITURISM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-18pt;width:272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unga" w:hAnsi="Tunga" w:eastAsia="Tunga" w:cs="Tunga"/>
                          <w:lang w:val="en-US" w:bidi="hi-IN"/>
                        </w:rPr>
                        <w:t>AGRITURISMO</w:t>
                      </w:r>
                    </w:p>
                  </w:txbxContent>
                </v:textbox>
                <v:path textpathok="t"/>
                <v:textpath on="t" fitshape="t" string="AGRITURISMO" style="font-family:&quot;Tung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220"/>
      </w:tblGrid>
      <w:tr>
        <w:trPr/>
        <w:tc>
          <w:tcPr>
            <w:tcW w:w="4750" w:type="dxa"/>
            <w:tcBorders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NUTA "LA MANDRIA"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Via Castellengo 106 - 13878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CANDEL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de-DE" w:eastAsia="en-US"/>
              </w:rPr>
            </w:pPr>
            <w:r>
              <w:rPr>
                <w:rFonts w:cs="Verdana" w:ascii="Verdana" w:hAnsi="Verdana"/>
                <w:sz w:val="20"/>
                <w:lang w:val="de-DE" w:eastAsia="en-US"/>
              </w:rPr>
              <w:t xml:space="preserve">Tel. 015.2536078 -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lang w:val="de-DE" w:eastAsia="en-US"/>
                </w:rPr>
                <w:t>info@tenutalamandria.com</w:t>
              </w:r>
            </w:hyperlink>
            <w:r>
              <w:rPr>
                <w:rFonts w:cs="Verdana" w:ascii="Verdana" w:hAnsi="Verdana"/>
                <w:sz w:val="20"/>
                <w:lang w:val="de-DE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lang w:val="de-DE" w:eastAsia="en-US"/>
                </w:rPr>
                <w:t>www.tenutalamandria.com</w:t>
              </w:r>
            </w:hyperlink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10 camere, 25 posti lett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Ristorazione, 60 copert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AZIENDA AGRICOLA ROCCHI FIORENZ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Via Mulini 40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13878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CANDEL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015 253686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Attività ricreative, sportive, cultural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AGRITURISMO ROLET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Cascina Roleto Superiore, 305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Strada per Morzan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13881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CAVAGLIÀ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0161.967809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Cell. 347.5879408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2 camere, 4 posti lett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Ristorazione solo su prenotazione, 45 copert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CASCINA MOLIN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Cascina Momassone Molino 106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13881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CAVAGLIÀ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0161 966401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Cicloturismo, escursioni a cavallo,tiro con l’arco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Ristorazione, 60 copert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AGRITURISMO CASCINA CALLIER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13881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CAVAGLIÀ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GB" w:eastAsia="en-US"/>
              </w:rPr>
              <w:t xml:space="preserve">Tel.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0161 9673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7 camere, 14 posti lett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Ristorazione 60 coperti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Visita alle coltivazioni, formazione didattic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AGRITURISMO NATURA FOREST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Cascina Molino Torrine 4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13881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CAVAGLIÀ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0161 966893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1 camera, 2 posti letto; 3 piazzo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Ristorazione, 60 coperti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Attività ricreativ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LA BESSA IPPICA SAN GIORGI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Cascina Pianone 14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13882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CERRION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015.677156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lang w:val="en-US" w:eastAsia="en-US"/>
                </w:rPr>
                <w:t>www.ippicasangiorgio.it</w:t>
              </w:r>
            </w:hyperlink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6 camere, 10 posti lett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Ristorazione, 60 copert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AGRITURISMO ‘LE FRERE’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Cascina Frere 26</w:t>
              <w:br/>
              <w:t xml:space="preserve">13882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CERRION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0152587929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www.lefrere.it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Ristorazione, 40 coperti</w:t>
              <w:br/>
              <w:t>Piazzole per campeggi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AZIENDA AGRICOLA CASCINA FOREST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Fraz. Castellengo 64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13886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COSSAT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015 983859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6 camere, 12 posti lett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Ristorazione, 30 coperti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Passeggiate con asin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AZIENDA AGRICOLA CRESTANI RODOLF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Fraz. Castelleng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13886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COSSAT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015 983788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Ristorazione, 60 coperti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Maneggio, vendita carn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I BUSCARI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Fraz. S. Martino 8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13865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CURIN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015 928141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Ristorazione, 25 copert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AZIENDA AGRICOLA ‘GRIAL’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Località Griale 7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893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DONAT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333 7904685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3 piazzole per campeggio, 12 posti person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Ristorazione solo su prenotazione, 30 coperti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Vendita prodotti caseari,conserve, liquori, sciroppi.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AZIENDA AGRICOLA ‘LA BADINA’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Via Cascina Badina 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13853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LESSON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015 981071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Ristorazione, 60 copert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AZIENDA AGRICOLA ‘CASCINA DONDA’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Via Battiana 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13853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LESSON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015 9842508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328 2690677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3 camere, 6 posti lett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Ristorazione, 60 copert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AGRITURISMO MARGOSI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 w:eastAsia="en-US"/>
              </w:rPr>
              <w:t>Regione Margosio – Oasi Zeg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13821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MOSS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340 666730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Apertura stagionale dal 01.04 al 30.09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Vendita formaggi.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LA CASCINA DEI PRAPIE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Regione Prapiano - 13821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MOSS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015757162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Ristorazione, 60 coperti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Vendita formaggi e miele, corsi di caseificazione, trekking.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AGRITURISMO CASCINA ALBERTAN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Str. Per la Bossola - 13896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NETR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015 65330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Ristorazione solo il week-end, 40 copert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AZIENDA AGRICOLA MULIN ‘DLA SAREJ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Via Molinasso 3 - 13896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NETR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015 65448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Ristorazione solo su prenotazione, 20 coperti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 xml:space="preserve">Visita al mulino, animazione per scolaresche.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AZIENDA AGRICOLA TROL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Cascina Canagge - 13896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NETRO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015.65383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CASCINA MORIO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Via per Pollone 18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13898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OCCHIEPPO SUPERIOR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015 2562626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Ristorazione, 60 coperti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Vendita miele, latte e derivati.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  <w:ins w:id="1" w:author="GIORGIA" w:date="2006-10-13T11:35:00Z"/>
              </w:rPr>
            </w:pPr>
            <w:ins w:id="0" w:author="GIORGIA" w:date="2006-10-13T11:35:00Z">
              <w:r>
                <w:rPr>
                  <w:rFonts w:cs="Verdana" w:ascii="Verdana" w:hAnsi="Verdana"/>
                  <w:b/>
                  <w:bCs/>
                  <w:sz w:val="20"/>
                  <w:lang w:val="en-US" w:eastAsia="en-US"/>
                </w:rPr>
                <w:t>AGRITURISMO ‘ORO DI BERTA’</w:t>
              </w:r>
            </w:ins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  <w:ins w:id="3" w:author="GIORGIA" w:date="2006-10-13T11:35:00Z"/>
              </w:rPr>
            </w:pPr>
            <w:ins w:id="2" w:author="GIORGIA" w:date="2006-10-13T11:35:00Z">
              <w:r>
                <w:rPr>
                  <w:rFonts w:cs="Verdana" w:ascii="Verdana" w:hAnsi="Verdana"/>
                  <w:sz w:val="20"/>
                  <w:lang w:val="en-US" w:eastAsia="en-US"/>
                </w:rPr>
                <w:t>Via dell’Oro 173</w:t>
              </w:r>
            </w:ins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Fraz. Castagnea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  <w:ins w:id="6" w:author="GIORGIA" w:date="2006-10-13T11:37:00Z"/>
              </w:rPr>
            </w:pPr>
            <w:ins w:id="4" w:author="GIORGIA" w:date="2006-10-13T11:37:00Z">
              <w:r>
                <w:rPr>
                  <w:rFonts w:cs="Verdana" w:ascii="Verdana" w:hAnsi="Verdana"/>
                  <w:sz w:val="20"/>
                  <w:lang w:val="en-US" w:eastAsia="en-US"/>
                </w:rPr>
                <w:t xml:space="preserve">13833 </w:t>
              </w:r>
            </w:ins>
            <w:ins w:id="5" w:author="GIORGIA" w:date="2006-10-13T11:37:00Z">
              <w:r>
                <w:rPr>
                  <w:rFonts w:cs="Verdana" w:ascii="Verdana" w:hAnsi="Verdana"/>
                  <w:b/>
                  <w:sz w:val="20"/>
                  <w:lang w:val="en-US" w:eastAsia="en-US"/>
                </w:rPr>
                <w:t>PORTULA</w:t>
              </w:r>
            </w:ins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ins w:id="7" w:author="GIORGIA" w:date="2006-10-13T11:37:00Z">
              <w:r>
                <w:rPr>
                  <w:rFonts w:cs="Verdana" w:ascii="Verdana" w:hAnsi="Verdana"/>
                  <w:sz w:val="20"/>
                  <w:lang w:val="en-US" w:eastAsia="en-US"/>
                </w:rPr>
                <w:t>Tel.</w:t>
              </w:r>
            </w:ins>
            <w:ins w:id="8" w:author="GIORGIA" w:date="2006-10-13T11:42:00Z">
              <w:r>
                <w:rPr>
                  <w:rFonts w:cs="Verdana" w:ascii="Verdana" w:hAnsi="Verdana"/>
                  <w:sz w:val="20"/>
                  <w:lang w:val="en-US" w:eastAsia="en-US"/>
                </w:rPr>
                <w:t>015 756501</w:t>
              </w:r>
            </w:ins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Cell. 333 9536085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2 camere, 4 posti lett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Ristorazione 60 copert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ins w:id="9" w:author="GIORGIA" w:date="2006-10-13T11:35:00Z">
              <w:r>
                <w:rPr>
                  <w:rFonts w:cs="Verdana" w:ascii="Verdana" w:hAnsi="Verdana"/>
                  <w:b/>
                  <w:bCs/>
                  <w:sz w:val="20"/>
                  <w:lang w:val="en-US" w:eastAsia="en-US"/>
                </w:rPr>
                <w:t>AGRITURISMO</w:t>
              </w:r>
            </w:ins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 xml:space="preserve"> BOTTAZZI RIN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Via Case Sparse 19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Fraz. Castagnea </w:t>
              <w:br/>
            </w:r>
            <w:ins w:id="10" w:author="GIORGIA" w:date="2006-10-13T11:37:00Z">
              <w:r>
                <w:rPr>
                  <w:rFonts w:cs="Verdana" w:ascii="Verdana" w:hAnsi="Verdana"/>
                  <w:sz w:val="20"/>
                  <w:lang w:val="en-US" w:eastAsia="en-US"/>
                </w:rPr>
                <w:t xml:space="preserve">13833 </w:t>
              </w:r>
            </w:ins>
            <w:ins w:id="11" w:author="GIORGIA" w:date="2006-10-13T11:37:00Z">
              <w:r>
                <w:rPr>
                  <w:rFonts w:cs="Verdana" w:ascii="Verdana" w:hAnsi="Verdana"/>
                  <w:b/>
                  <w:sz w:val="20"/>
                  <w:lang w:val="en-US" w:eastAsia="en-US"/>
                </w:rPr>
                <w:t>PORTULA</w:t>
              </w:r>
            </w:ins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333 1103244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3 camere, 6 posti lett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Ristorazione, 30 copert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AGRITURISMO CA’ D’ANDREJ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Via Trento 2 – Loc. Case Cod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13816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SAGLIANO MICC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015 2475013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Ristorazione solo su prenotazione, 23 coperti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Escursioni a cavallo.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AGRITURISMO ‘GEMMA’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Cascina Rana - 13885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SALUSSO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0161.998681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2 camere, 4 posti letto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Ristorazione, 60 coperti.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AGRITURISMO FATTORIA DELLE ROS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Cascina Emilia – Fraz. Vigell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13885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SALUSSO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 0161 999955; 3338453710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3 piazzole per campeggio, 8 posti person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Ristorazione, 60 copert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AGRITURISMO ‘L VAGABON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Cascina Montrucchetto 2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13885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SALUSSOL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Ristorazione, 60 copert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AGRITURISMO IL CASTAG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Cascina In Mezzo alle Vie 5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13817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 SORDEVOL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015 2562399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AGRITURISMO ZANDE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Frazione Zandert 5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13844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TERNENG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0158462253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2 camere, 5 posti lett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Ristorazione su prenotazione, 30 copert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AZIENDA AGRICOLA ROVIOR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Località Roviore - 13832 Ponzone -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TRIVER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de-DE" w:eastAsia="en-US"/>
              </w:rPr>
            </w:pPr>
            <w:r>
              <w:rPr>
                <w:rFonts w:cs="Verdana" w:ascii="Verdana" w:hAnsi="Verdana"/>
                <w:sz w:val="20"/>
                <w:lang w:val="de-DE" w:eastAsia="en-US"/>
              </w:rPr>
              <w:t xml:space="preserve">Tel. 015.777475 –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lang w:val="de-DE" w:eastAsia="en-US"/>
                </w:rPr>
                <w:t>ilmarco@hotmail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Apertura: 03/05 al 31/07 e dal 01/09 al 30/11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2 camere, 5 posti lett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Ristorazione solo su prenotazione, 20 coperti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Escursioni a cavallo, pesca alla trota nel laghetto, bocce.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AZIENDA AGRICOLA ‘ALPE MONCERCHIO’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Regione Bielmonte -13487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VALLANZENGO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336.279511 – 368 217609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Apertura dal 01.06 al 30.09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 xml:space="preserve">4 camere, 10 posti letto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Ristorazione 40 coperti.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AZIENDA AGRICOLA CASCINA BONIN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Via per Ronco 29 – 13856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VIGLIANO BIELLESE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333 430078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 w:eastAsia="en-US"/>
              </w:rPr>
              <w:t>Apertura dal 01.05.08 al 31.12.08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3 appartamenti, 10 posti lett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No ristorazione. Partecipazione ai lavori aziendali, afiftto bici.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AGRITURISMO ‘EQUILE’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Fraz. Orbello 59 - 13868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VILLA DEL BOSCO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0163.860095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5 camere, 10 posti lett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Maneggio, passeggiate MTB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REGINA DELLO STRUZZ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Loc. Cascina Regina 3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13877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VILLANOVA B.S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0161 852342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lang w:val="en-US" w:eastAsia="en-US"/>
              </w:rPr>
              <w:t>Ristorazione su prenotazione, 60 copert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AGRITURISMO ‘PRA’ GROS’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Cascina Roman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Loc. Casale Montino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13888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ZUBIEN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015 660118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AGRITURISMO ‘IL BOSCHETTO’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Cascina Malata 13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13888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ZUBIEN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. 015 66032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GIORGIA">
    <w:name w:val="GIORGI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nutalamandria.com" TargetMode="External"/><Relationship Id="rId3" Type="http://schemas.openxmlformats.org/officeDocument/2006/relationships/hyperlink" Target="http://www.tenutalamandria.com/" TargetMode="External"/><Relationship Id="rId4" Type="http://schemas.openxmlformats.org/officeDocument/2006/relationships/hyperlink" Target="../in/www.ippicasangiorgio.it" TargetMode="External"/><Relationship Id="rId5" Type="http://schemas.openxmlformats.org/officeDocument/2006/relationships/hyperlink" Target="mailto:ilmarco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9:57:00Z</dcterms:created>
  <dc:creator>ATL</dc:creator>
  <dc:description/>
  <cp:keywords/>
  <dc:language>en-US</dc:language>
  <cp:lastModifiedBy>GIORGIA</cp:lastModifiedBy>
  <cp:lastPrinted>2007-12-04T16:37:00Z</cp:lastPrinted>
  <dcterms:modified xsi:type="dcterms:W3CDTF">2008-07-04T15:49:00Z</dcterms:modified>
  <cp:revision>56</cp:revision>
  <dc:subject/>
  <dc:title>TENUTA "LA MANDRIA" - Via Castellengo n</dc:title>
</cp:coreProperties>
</file>